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lerk</w:t>
      </w:r>
      <w:r>
        <w:rPr>
          <w:rFonts w:cs="Arial" w:ascii="Arial" w:hAnsi="Arial"/>
          <w:sz w:val="22"/>
          <w:szCs w:val="22"/>
        </w:rPr>
        <w:t xml:space="preserve">: Miss B Macklen &amp; Mrs C Feltham, </w:t>
      </w:r>
      <w:r>
        <w:rPr>
          <w:rFonts w:cs="Arial" w:ascii="Arial" w:hAnsi="Arial"/>
          <w:bCs/>
          <w:iCs/>
          <w:sz w:val="22"/>
          <w:szCs w:val="22"/>
        </w:rPr>
        <w:t xml:space="preserve">PO Box 202, Heathfield, East Sussex TN21 1BN, </w:t>
      </w:r>
      <w:r>
        <w:rPr>
          <w:rFonts w:cs="Arial" w:ascii="Arial" w:hAnsi="Arial"/>
          <w:bCs/>
          <w:i/>
          <w:iCs/>
          <w:sz w:val="22"/>
          <w:szCs w:val="22"/>
        </w:rPr>
        <w:t>Phone:</w:t>
      </w:r>
      <w:r>
        <w:rPr>
          <w:rFonts w:cs="Arial" w:ascii="Arial" w:hAnsi="Arial"/>
          <w:bCs/>
          <w:iCs/>
          <w:sz w:val="22"/>
          <w:szCs w:val="22"/>
        </w:rPr>
        <w:t xml:space="preserve"> 01435 813264</w:t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Email</w:t>
      </w:r>
      <w:r>
        <w:rPr>
          <w:rFonts w:cs="Arial" w:ascii="Arial" w:hAnsi="Arial"/>
          <w:bCs/>
          <w:iCs/>
          <w:sz w:val="22"/>
          <w:szCs w:val="22"/>
        </w:rPr>
        <w:t>: clerk@buxtedparish.org.uk Website</w:t>
      </w:r>
      <w:r>
        <w:rPr>
          <w:rFonts w:cs="Arial" w:ascii="Arial" w:hAnsi="Arial"/>
          <w:bCs/>
          <w:i/>
          <w:sz w:val="22"/>
          <w:szCs w:val="22"/>
        </w:rPr>
        <w:t>: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ww.buxtedvillage.org.uk</w:t>
      </w:r>
    </w:p>
    <w:p>
      <w:pPr>
        <w:pStyle w:val="Normal"/>
        <w:tabs>
          <w:tab w:val="clear" w:pos="720"/>
          <w:tab w:val="right" w:pos="1119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119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November 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e Chairman and Members of the Planning Committee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Chairman and Vice Chairman of the Council, </w:t>
        <w:tab/>
        <w:tab/>
        <w:tab/>
        <w:t>copy: other Members of the Counc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TICE OF MEET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lanning Applications below are to be considered by members of the Planning Committee on</w:t>
      </w:r>
      <w:r>
        <w:rPr>
          <w:rFonts w:cs="Arial" w:ascii="Arial" w:hAnsi="Arial"/>
          <w:b/>
          <w:sz w:val="22"/>
          <w:szCs w:val="22"/>
        </w:rPr>
        <w:t xml:space="preserve"> 12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November 2019 </w:t>
      </w:r>
      <w:r>
        <w:rPr>
          <w:rFonts w:cs="Arial" w:ascii="Arial" w:hAnsi="Arial"/>
          <w:sz w:val="22"/>
          <w:szCs w:val="22"/>
        </w:rPr>
        <w:t xml:space="preserve">at </w:t>
      </w:r>
      <w:r>
        <w:rPr>
          <w:rFonts w:cs="Arial" w:ascii="Arial" w:hAnsi="Arial"/>
          <w:b/>
          <w:sz w:val="22"/>
          <w:szCs w:val="22"/>
        </w:rPr>
        <w:t>7.00 pm in The Village Hall, Five Ash Dow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The public have a right and are welcome to attend and at</w:t>
      </w:r>
      <w:r>
        <w:rPr>
          <w:rFonts w:cs="Arial" w:ascii="Arial" w:hAnsi="Arial"/>
          <w:sz w:val="22"/>
          <w:szCs w:val="22"/>
        </w:rPr>
        <w:t xml:space="preserve"> the discretion of the Chairman. Members of the public may speak or ask questions when invited by the Chairman prior to the formal opening of the meeting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0843"/>
      </w:tblGrid>
      <w:tr>
        <w:trPr/>
        <w:tc>
          <w:tcPr>
            <w:tcW w:w="65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</w:p>
        </w:tc>
        <w:tc>
          <w:tcPr>
            <w:tcW w:w="108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pologies for Absenc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084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ation of Members personal and prejudicial Interests in respect of items on this agend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08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minutes of the Planning Committee held on 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October 2019 be approved and signed as a correct record by the Chairma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ning Appl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18" w:hRule="atLeast"/>
        </w:trPr>
        <w:tc>
          <w:tcPr>
            <w:tcW w:w="65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bookmarkStart w:id="0" w:name="_Hlk22308182"/>
            <w:bookmarkStart w:id="1" w:name="_Hlk2074717"/>
            <w:bookmarkStart w:id="2" w:name="_Hlk526164926"/>
            <w:bookmarkStart w:id="3" w:name="_Hlk514846820"/>
            <w:bookmarkEnd w:id="0"/>
            <w:bookmarkEnd w:id="1"/>
            <w:bookmarkEnd w:id="2"/>
            <w:bookmarkEnd w:id="3"/>
            <w:r>
              <w:rPr>
                <w:rFonts w:cs="Arial" w:ascii="Arial" w:hAnsi="Arial"/>
                <w:b/>
                <w:sz w:val="22"/>
                <w:szCs w:val="22"/>
              </w:rPr>
              <w:t xml:space="preserve">Application no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eastAsia="en-GB"/>
                </w:rPr>
                <w:t>WD/2019/1335/O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cation: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SAXON COURT, POUND GREEN, BUXTED, TN22 4D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: O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utline application for the erection of 2 no. houses, alterations to access road and part demolition of redundant care home buildings, e.g. laundry, she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pplication no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eastAsia="en-GB"/>
                </w:rPr>
                <w:t>WD/2019/2084/F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ocation: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WHITE COTTAGE, BURNT OAK ROAD, HIGH HURSTWOOD, TN22 4A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: P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rivate stable and tack room build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  <w:bookmarkStart w:id="4" w:name="_Hlk22308182"/>
            <w:bookmarkStart w:id="5" w:name="_Hlk22308182"/>
            <w:bookmarkEnd w:id="5"/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pplication no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eastAsia="en-GB"/>
                </w:rPr>
                <w:t>WD/2019/2200/F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ocation: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KATHLEENS HILL, BUDLETTS LANE, COOPERS GREEN, UCKFIELD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TN22 2D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: 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rection of replacement garag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pplication no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eastAsia="en-GB"/>
                </w:rPr>
                <w:t>WD/2019/2164/F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cation: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SWEET BRIAR COTTAGE, BUXTED WOOD LANE, BUXTED TN22 4Q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: Proposed garden building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pplication no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eastAsia="en-GB"/>
                </w:rPr>
                <w:t>WD/2019/2151/F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cation: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76 FIVE ASH DOWN, UCKFIELD, TN22 3A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scription: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NEW DETACHED SINGLE STOREY ANNEXE, SINGLE STOREY SI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EXTENSION, CONNECTING PURGOLA AND 2M FEN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pplication no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eastAsia="en-GB"/>
                </w:rPr>
                <w:t>WD/2019/2306/F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ocation: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FOXWOOD HOUSE, BUXTED WOOD LANE, BUXTED, TN22 4Q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: D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emolition of existing triple garage and workshop and replacement new double garage with home gym and guest room abov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6" w:name="_Hlk2074717"/>
            <w:bookmarkStart w:id="7" w:name="_Hlk526164926"/>
            <w:bookmarkStart w:id="8" w:name="_Hlk514846820"/>
            <w:bookmarkStart w:id="9" w:name="_Hlk526165015"/>
            <w:bookmarkEnd w:id="6"/>
            <w:bookmarkEnd w:id="7"/>
            <w:bookmarkEnd w:id="8"/>
            <w:bookmarkEnd w:id="9"/>
            <w:r>
              <w:rPr>
                <w:rFonts w:cs="Arial" w:ascii="Arial" w:hAnsi="Arial"/>
                <w:b/>
                <w:sz w:val="22"/>
                <w:szCs w:val="22"/>
              </w:rPr>
              <w:t xml:space="preserve">Planning applications considered by email consultation, due to the deadline set by Wealden District Council for the parish council’s response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8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10" w:name="_Hlk526165015"/>
            <w:bookmarkEnd w:id="10"/>
            <w:r>
              <w:rPr>
                <w:rFonts w:cs="Arial" w:ascii="Arial" w:hAnsi="Arial"/>
                <w:b/>
                <w:sz w:val="22"/>
                <w:szCs w:val="22"/>
              </w:rPr>
              <w:t>To discuss any planning applications received from Wealden District Council after the publication of the agenda that are available on the District Planning website.</w:t>
            </w:r>
          </w:p>
          <w:p>
            <w:pPr>
              <w:pStyle w:val="Normal"/>
              <w:ind w:right="8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 xml:space="preserve">Application: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eastAsia="en-GB"/>
                </w:rPr>
                <w:t>WD/2019/2307/FA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Location: KLOMONA, FIVE ASH DOWN, UCKFIELD TN22 3A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Description: minor material amendment to WD/2018/2716/F (hip to gable loft conversion, two-storey side extension, porch and change of use of land to residential) involving variation of condition 3 to change the approved pitched roof front dormer window to a flat-roofed dormer window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1218" w:hRule="atLeast"/>
        </w:trPr>
        <w:tc>
          <w:tcPr>
            <w:tcW w:w="65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ters for inform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10490" w:type="dxa"/>
              <w:jc w:val="left"/>
              <w:tblInd w:w="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8"/>
              <w:gridCol w:w="2441"/>
              <w:gridCol w:w="3030"/>
              <w:gridCol w:w="2161"/>
            </w:tblGrid>
            <w:tr>
              <w:trPr/>
              <w:tc>
                <w:tcPr>
                  <w:tcW w:w="104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WDC Planning Application Decision Notices received </w:t>
                  </w:r>
                </w:p>
              </w:tc>
            </w:tr>
            <w:tr>
              <w:trPr/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pplication</w:t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ocation</w:t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escription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ecision by WDC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GB"/>
                    </w:rPr>
                    <w:t>WD/2019/0869/F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GB"/>
                    </w:rPr>
                    <w:t>MALUS, CHURCH ROAD, BUXTED, TN22 4LT</w:t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GB"/>
                    </w:rPr>
                    <w:t>PROPOSED DWELLING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efused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GB"/>
                    </w:rPr>
                    <w:t>WD/2019/1837/F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GB"/>
                    </w:rPr>
                    <w:t>THE ROCKS, ROCKS LANE, HIGH HURSTWOOD, BUXTED, TN22 4BL</w:t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GB"/>
                    </w:rPr>
                    <w:t>THE ROCKS, ROCKS LANE, HIGH HURSTWOOD, BUXTED, TN22 4BL</w:t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GB"/>
                    </w:rPr>
                    <w:t>DEMOLITION OF EXISTING GARAGE AND REPLACEMENT WITH A 3 BAY OAK FRAMED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GB"/>
                    </w:rPr>
                    <w:t>GARAGE WITH LOG STORE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pproved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GB"/>
                    </w:rPr>
                    <w:t>WD/2019/1943/F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GB"/>
                    </w:rPr>
                    <w:t>PEMBROKE VILLA, HIGH STREET, BUXTED,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GB"/>
                    </w:rPr>
                    <w:t>TN22 4JU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GB"/>
                    </w:rPr>
                    <w:t>PROPOSED SINGLE STOREY ATTACHED SIDE GARAGE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pproved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GB"/>
                    </w:rPr>
                    <w:t>WD/2019/1378/F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GB"/>
                    </w:rPr>
                    <w:t>THE OLD RECTORY, HURSTWOOD ROAD, BUXTED, TN22 4BB</w:t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GB"/>
                    </w:rPr>
                    <w:t>DETACHED TRIPLE GARAGE AND CONVERSION OF STORES AND GARAGE TO FAMILY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GB"/>
                    </w:rPr>
                    <w:t>ANNEXE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ithdrawn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GB"/>
                    </w:rPr>
                    <w:t>WD/2019/0514/F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GB"/>
                    </w:rPr>
                    <w:t>THE OLD MAYPOLE FARM, HURSTWOOD ROAD, HIGH HURSTWOOD, UCKFIELD, TN22 4AH</w:t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GB"/>
                    </w:rPr>
                    <w:t>PROPOSED GROND MOUNTED PHOTOVOLTAIC PANEL INSTALLATION AND VEHICULAR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GB"/>
                    </w:rPr>
                    <w:t>ACCESS TO SERVE NEW DWELLING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pproved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GB"/>
                    </w:rPr>
                    <w:t>WD/2019/2016/F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GB"/>
                    </w:rPr>
                    <w:t>OAKLANDS, HIGH STREET, BUXTED, TN22 4JZ</w:t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GB"/>
                    </w:rPr>
                    <w:t>CONSTRUCTION OF OPEN-FRONTED TWO BAY CAR PORT AT FRONT OF HOUSE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pproved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GB"/>
                    </w:rPr>
                    <w:t>WD/2019/1528/LDE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GB"/>
                    </w:rPr>
                    <w:t>HAVEN COURT, ETCHINGWOOD LANE, BUXTED, TN22 4PT</w:t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GB"/>
                    </w:rPr>
                    <w:t>OCCUPATION OF DWELLINGHOUSE IN NON-COMPLIANCE WITH CONDITION 3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GB"/>
                    </w:rPr>
                    <w:t>(AGRICULTURAL OCCUPANCY CONDITION) OF T/1961/0785 (ERECTION OF BUNGALOW).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ssued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y other matters properly notifi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Application No: WD/2018/1258/F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Location: MEADOW COTTAGE, CHILLIES LANE, HIGH HURSTWOOD, BUXTED, TN22 4AB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Description: Demolition of existing single storey dwelling, garage, outbuildings, and swimming pool. Proposed replacement dwelling, garage and annexe. Associated landscape works. Amended site are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The above planning application is due to be considered by Members of the Plann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Committee North on 14 November 2019.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The meeting commences at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 xml:space="preserve">10.30 am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>and will be held at th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Civic Community Hall, Wealden District Council Offices, Vicarage Lane, Hailsham, BN27 2AX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Whilst there is the right for a member of the parish council to speak at the committee meeting, there is no obligation to do s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uncements</w:t>
            </w:r>
            <w:r>
              <w:rPr>
                <w:sz w:val="22"/>
                <w:szCs w:val="22"/>
              </w:rPr>
              <w:t xml:space="preserve"> – a) Chairman of the Committee; b) Clerk to the Council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right" w:pos="11199" w:leader="none"/>
        </w:tabs>
        <w:ind w:left="648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>Claudine Feltham</w:t>
      </w:r>
    </w:p>
    <w:p>
      <w:pPr>
        <w:pStyle w:val="Heading1"/>
        <w:tabs>
          <w:tab w:val="clear" w:pos="720"/>
          <w:tab w:val="right" w:pos="11199" w:leader="none"/>
        </w:tabs>
        <w:ind w:left="6480" w:hanging="0"/>
        <w:rPr/>
      </w:pPr>
      <w:r>
        <w:rPr>
          <w:b/>
          <w:bCs/>
          <w:sz w:val="22"/>
          <w:szCs w:val="22"/>
        </w:rPr>
        <w:tab/>
        <w:t xml:space="preserve"> Clerk to the Counci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py to ESCC Cllr R Galley, WDC Cllr Illingworth</w:t>
      </w:r>
    </w:p>
    <w:sectPr>
      <w:headerReference w:type="default" r:id="rId9"/>
      <w:footerReference w:type="default" r:id="rId10"/>
      <w:type w:val="nextPage"/>
      <w:pgSz w:w="12240" w:h="15840"/>
      <w:pgMar w:left="567" w:right="474" w:gutter="0" w:header="419" w:top="4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bCs/>
        <w:iCs/>
        <w:sz w:val="28"/>
      </w:rPr>
      <w:t>BUXTED PARISH COUNCIL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color w:val="3366FF"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abel1">
    <w:name w:val="applabel1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Appdata1">
    <w:name w:val="appdata1"/>
    <w:basedOn w:val="Normal"/>
    <w:qFormat/>
    <w:pPr>
      <w:pBdr>
        <w:top w:val="single" w:sz="6" w:space="4" w:color="595959"/>
        <w:left w:val="single" w:sz="6" w:space="4" w:color="595959"/>
        <w:bottom w:val="single" w:sz="6" w:space="4" w:color="595959"/>
        <w:right w:val="single" w:sz="6" w:space="4" w:color="595959"/>
      </w:pBdr>
      <w:shd w:fill="E0E0E0" w:val="clear"/>
      <w:spacing w:before="60" w:after="150"/>
    </w:pPr>
    <w:rPr>
      <w:rFonts w:ascii="Verdana" w:hAnsi="Verdana" w:cs="Verdan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ning.wealden.gov.uk/plandisp.aspx?recno=146583" TargetMode="External"/><Relationship Id="rId3" Type="http://schemas.openxmlformats.org/officeDocument/2006/relationships/hyperlink" Target="http://planning.wealden.gov.uk/plandisp.aspx?recno=147601" TargetMode="External"/><Relationship Id="rId4" Type="http://schemas.openxmlformats.org/officeDocument/2006/relationships/hyperlink" Target="http://planning.wealden.gov.uk/plandisp.aspx?recno=147760" TargetMode="External"/><Relationship Id="rId5" Type="http://schemas.openxmlformats.org/officeDocument/2006/relationships/hyperlink" Target="http://planning.wealden.gov.uk/plandisp.aspx?recno=147709" TargetMode="External"/><Relationship Id="rId6" Type="http://schemas.openxmlformats.org/officeDocument/2006/relationships/hyperlink" Target="http://planning.wealden.gov.uk/plandisp.aspx?recno=147688" TargetMode="External"/><Relationship Id="rId7" Type="http://schemas.openxmlformats.org/officeDocument/2006/relationships/hyperlink" Target="http://planning.wealden.gov.uk/plandisp.aspx?recno=147925" TargetMode="External"/><Relationship Id="rId8" Type="http://schemas.openxmlformats.org/officeDocument/2006/relationships/hyperlink" Target="http://planning.wealden.gov.uk/plandisp.aspx?recno=147926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12:00Z</dcterms:created>
  <dc:creator>Reed</dc:creator>
  <dc:description/>
  <cp:keywords/>
  <dc:language>en-US</dc:language>
  <cp:lastModifiedBy>Claudine Feltham</cp:lastModifiedBy>
  <cp:lastPrinted>2019-11-11T11:19:00Z</cp:lastPrinted>
  <dcterms:modified xsi:type="dcterms:W3CDTF">2019-11-11T11:21:00Z</dcterms:modified>
  <cp:revision>4</cp:revision>
  <dc:subject/>
  <dc:title>PLANNING APPLICATIONS</dc:title>
</cp:coreProperties>
</file>